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drawing>
          <wp:inline distT="0" distB="0" distL="0" distR="0">
            <wp:extent cx="5758180" cy="675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 xml:space="preserve">Státní Systém Informování o Kosmetice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Uváděné do Oběh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91-348 Łódź, ul. Św. Teresy 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cs-CZ"/>
          </w:rPr>
          <w:t>http://www.imp.lodz.pl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tel. (0-42) 631 47 2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fax (0-42) 657 42 9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cs-CZ"/>
          </w:rPr>
          <w:t>kotwica@imp.lodz.pl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>Łódź, 27. dubna 200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Potvrzení o přijetí formuláře pro předání údajů Státnímu Systému Informování o Kosmetice uváděné do oběhu na území Polské Republiky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ab/>
        <w:t xml:space="preserve">Tímto potvrzujeme, že jsme dne 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30. srpna 2005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přijali formulář pro předání údajů do Státního Systému Informování o Kosmetice uváděné do oběhu a jeho opravu dne 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26. dubna 2006,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v souladu s požadavky čl. 8 bod 5 Zákona ze dne 30. března 2001 o Kosmetických výrobcích – souvislý text (Sb. Z. č. 42/2001, pol. 473)  a nařízením Ministerstva Zdravotnictví ze dne 25. května 2004 ve věci vzoru formuláře pro předání údajů do Státního Systému Informování o Kosmetice uváděné do oběhu a způsobu jeho shromažďování v tomto systému.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Obchodní název kosmetického přípravk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MERIDA DELI LUX M11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Výrobce/Dovozce kosmetického přípravk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MERIDA Sp. z o.o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ul. Karkonoska nr 59; Wrocła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Číslo v registr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RK/142605/2005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  <w:lang w:val="en-US" w:eastAsia="cs-CZ"/>
        </w:rPr>
      </w:pPr>
      <w:r>
        <w:rPr>
          <w:rFonts w:cs="Times New Roman" w:ascii="Times New Roman" w:hAnsi="Times New Roman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9160</wp:posOffset>
            </wp:positionH>
            <wp:positionV relativeFrom="paragraph">
              <wp:posOffset>117475</wp:posOffset>
            </wp:positionV>
            <wp:extent cx="2272665" cy="901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588135</wp:posOffset>
            </wp:positionV>
            <wp:extent cx="5759450" cy="96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p.lodz.pl/" TargetMode="External"/><Relationship Id="rId4" Type="http://schemas.openxmlformats.org/officeDocument/2006/relationships/hyperlink" Target="mailto:kotwica@imp.lodz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02:00Z</dcterms:created>
  <dc:creator>Ing. Arsenjev</dc:creator>
  <dc:description/>
  <cp:keywords/>
  <dc:language>en-US</dc:language>
  <cp:lastModifiedBy>Petr Arsenjev</cp:lastModifiedBy>
  <dcterms:modified xsi:type="dcterms:W3CDTF">2010-01-18T08:36:00Z</dcterms:modified>
  <cp:revision>6</cp:revision>
  <dc:subject/>
  <dc:title/>
</cp:coreProperties>
</file>